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3/11/2017 Pazartesi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0/2017 tarihli ve 955 sayılı kararı ile</w:t>
      </w:r>
      <w:r>
        <w:rPr>
          <w:bCs/>
          <w:sz w:val="24"/>
          <w:szCs w:val="24"/>
        </w:rPr>
        <w:t xml:space="preserve"> </w:t>
      </w:r>
      <w:r>
        <w:rPr>
          <w:sz w:val="24"/>
          <w:szCs w:val="24"/>
        </w:rPr>
        <w:t xml:space="preserve">İmar ve Bayındırlık Komisyonu, Çevre ve Sağlık Komisyonu ile Eğitim, Kültür, Gençlik ve Spor Komisyonu’na </w:t>
      </w:r>
      <w:r>
        <w:rPr>
          <w:bCs/>
          <w:sz w:val="24"/>
          <w:szCs w:val="24"/>
        </w:rPr>
        <w:t xml:space="preserve">müştereken </w:t>
      </w:r>
      <w:r>
        <w:rPr>
          <w:sz w:val="24"/>
          <w:szCs w:val="24"/>
        </w:rPr>
        <w:t>havale edilen, Mersin İli, Mezitli İlçesi, Mezitli Mahallesi, 468 ada 1, 2 ve 3 No.lu parsellere ilişkin hazırlanan 1/5000 ölçekli nazım imar planı  ve 1/1000 ölçekli uygulama imar planı değişiklikleri ile ilgili, 18/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Türkiye Diyanet Vakfı Mezitli Şubesi’nin 24/04/2017 tarihli ve 75 sayılı yazısı doğrultusunda hazırlanan ve Mersin Büyükşehir Belediye Meclisi’nin 12.05.2017 tarihli ve 503 sayılı kararı ile onaylanan 1/5000 ölçekli nazım imar planı değişikliğinde ve 1/1000 ölçekli uygulama imar planı değişikliğinde; 468 ada 1, 2, 3 No.lu parsel ile parsellerin kuzeyinden geçen 7 metrelik yaya yolu  “Cami Alanı”, 468 ada 3 ve 4 No.lu parseller üzerinde doğu batı hattında sürekliliği olan 12 metrelik “Taşıt Yolu” işaretlenmiştir. Mezitli Belediye Başkanlığı ve Türkiye Diyanet Vakfı Mezitli Şubesi’nin yazısında söz konusu plan tadilatı doğrultusunda uygulamanın mümkün olmadığı gerekçesi ile konunun yeniden değerlendirilmesi talep edilmiştir. Türkiye Diyanet Vakfı Mezitli Şubesince İdaremize iletilen son talep dosyasında  468 ada 1, 2, 3 No.lu parsellerin “Cami Alanı” olarak işaretlenmesi, kalan kısımlara da Mersin Büyükşehir Belediye Meclisi’nin 12.05.2017 tarihli ve 503 sayılı kararı ile onaylanan plan tadilatı öncesi haline dönülmesi talep edilmektedir.</w:t>
      </w:r>
    </w:p>
    <w:p>
      <w:pPr>
        <w:pStyle w:val="Normal"/>
        <w:ind w:firstLine="708"/>
        <w:jc w:val="both"/>
        <w:rPr>
          <w:color w:val="000000"/>
          <w:sz w:val="24"/>
          <w:szCs w:val="24"/>
        </w:rPr>
      </w:pPr>
      <w:r>
        <w:rPr>
          <w:sz w:val="24"/>
          <w:szCs w:val="24"/>
        </w:rPr>
        <w:t xml:space="preserve">Türkiye Diyanet Vakfı Mezitli Şubesi’nce İdareye iletilen talebin uygulamaya yönelik engelleri ortadan kaldırdığı anlaşıldığından; 468 ada 1, 2, 3 No.lu parsellerin “Cami Alanı” olarak işaretlenmesi, kalan kısımlara da Mersin Büyükşehir Belediye Meclisi’nin 12.05.2017 tarihli ve 503 sayılı kararı ile onaylanan plan tadilatı öncesi haline dönülmesi yönünde hazırlanan  1/5000 ölçekli nazım imar planı değişikliğinin ve 1/1000 ölçekli uygulama imar planı değişikliğinin </w:t>
      </w:r>
      <w:r>
        <w:rPr>
          <w:b/>
          <w:sz w:val="24"/>
          <w:szCs w:val="24"/>
        </w:rPr>
        <w:t>İdaresinden geldiği şekliyle</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2:00Z</dcterms:created>
  <dc:creator>user</dc:creator>
  <dc:description/>
  <cp:keywords/>
  <dc:language>en-US</dc:language>
  <cp:lastModifiedBy>USER</cp:lastModifiedBy>
  <cp:lastPrinted>2017-11-14T09:22:00Z</cp:lastPrinted>
  <dcterms:modified xsi:type="dcterms:W3CDTF">2017-11-14T06:22:00Z</dcterms:modified>
  <cp:revision>8</cp:revision>
  <dc:subject/>
  <dc:title/>
</cp:coreProperties>
</file>